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0. listopada 2017. godine u 14.00 sati u Gradskoj knjižnici Rijeka, u uredu ravnatelja održat će se 43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42. sjednice Upravnog vijeća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Usvajanje Financijskog izvješća Gradske knjižnice Rijeka za razdoblje od 1. siječnja do 30. rujna 2017. godine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43. sjednici Upravnog vijeća najkasnije do 9. listopada 2017. godine do 14.00 sati na e-mail: </w:t>
      </w:r>
      <w:r>
        <w:rPr>
          <w:rStyle w:val="DefaultParagraphFont"/>
          <w:b/>
          <w:bCs/>
          <w:u w:val="single"/>
        </w:rPr>
        <w:t>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10-05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